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มษ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7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9,85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9,8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9,8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7,5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7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6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,5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75,717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75,71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74,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,5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>เมษ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ส่วนกลา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ร่มจัมโบ้ เพื่อใช้กับโครงการรดน้ำดำหัวผู้สูงอายุ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ชุดกาแฟ กระติกน้ำร้อน โครงการรดน้ำดำหัวผู้สูงอายุ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8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นครไอที 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นครไอที 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367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367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367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เบื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36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36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36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คล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,60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,6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,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ีฬา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8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แต่งก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955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 สำนักปลัด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49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49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49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ซ่อมแซมถนนและวางท่อสายช่องเหรีย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3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ช่วยทุกข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3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ช่วยทุกข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3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โครงการซ่อมแซมถนนและวางท่อสายคอกไ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ช่วยทุกข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ช่วยทุกข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 เต็นฑ์ โต๊ะ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อี้ พร้อมเครื่องครั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9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เพียรพันธ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9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เพียรพันธ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9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ประกอบอาหารกลางวั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้ำดื่ม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รี สุชาต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รี สุชาต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สกีนร่ม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ดำน้ำดำหัวผู้สูงอายุ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ารกรณ์ โฆษณ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ารกรณ์ โฆษณ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ดอกไม้พร้อมตกแต่งสถานที่ และจัดทำพวงมาลัยข้อมือ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ี เกิดเกลี้ย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ี เกิดเกลี้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อัดสปอร์ตโฆษณ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 และเช่าเครื่องขยายเสีย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ลอยวัฒน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ลอยวัฒน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ป้องกันและลดอุบัติเหตุทางถนนช่วงเทศกาลสงกรา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ไวนิ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รกรณ์ โฆษณ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รกรณ์ โฆษณ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เต็นฑ์พร้อมเก้าอี้ โครงการป้องกันและลดอบัติเหตุช่วงเทศกาลสงกรา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เพียรพันธ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เพียรพันธ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เครื่องเสีย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ริวัจน์ อินธจักร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ริวัจน์ อินธจักร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58"/>
        <w:gridCol w:w="1276"/>
        <w:gridCol w:w="1559"/>
        <w:gridCol w:w="2552"/>
        <w:gridCol w:w="1276"/>
        <w:gridCol w:w="2409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ตัดหญ้าสนามกีฬาตำบลเขาข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ำรุงราษฎร์ อุดมรัต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ำรุงราษฎร์ อุดมรัตน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เช่าเต็นฑ์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 พร้อมเก้าอ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สิทธิ์ ไทยเก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สิทธิ์ ไทยเกื้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ซ่อมคอมพิว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จี พี 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จี พี คอมพิวเตอร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แบบผิวจราจร เคพซี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PE SEAL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7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ศาลเมือง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7,5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6,0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6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ต่ำสุด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2-07-20T10:56:00Z</cp:lastPrinted>
  <dcterms:modified xsi:type="dcterms:W3CDTF">2012-07-26T08:32:00Z</dcterms:modified>
  <cp:revision>1308</cp:revision>
  <dc:subject/>
  <dc:title>งบหน้า  สรุปผลการพิจารณา  การจัดซื้อจัดจ้างของ</dc:title>
</cp:coreProperties>
</file>